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URCH VISITATION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&gt;&gt; (Press ESCape to return to the Main Menu) &lt;&lt;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using the Church Visitation Syste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questions, need help or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suggestions about the Visitation System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nShi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 O. Box 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blin, Georgia  3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12) 272-1714   (9am - 4pm,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ed (c) by Ronald Bryan Byx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General System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What Happens On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Problem/Err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eneral System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urch Visitation system (CVS) is designed to help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all your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Visitation System, you simply enter all you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a visit is made you can record the visit, or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pertinent information, and notes about the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Happens On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Document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View Documentation - displays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int Documentation - prints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rint Order Form - prints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Contact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acts database is a file of all your contac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entered into the file by LAST NAME then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Byxbe, R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insure that they display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Add - allows you do add a new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Edit - allows you to change information about the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Delete - allows you to delete this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 Print - this will display a menu with the 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3x5 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4x6 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Contact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Labels - always printed in zip code order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Find - allows you to go directly to a desired contact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ntering part of the contac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==&gt; s. Select - this will display all the visitation recor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act.  If no records are found then a scree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ted asking if you would like to add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an also be selected by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- will add a new contact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- allows change of contact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- allows deletion of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- here you can input general notes abou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visit or contact.  This is generally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tell what happened on the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- display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 Tag - The tag option will tag certain record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  Only the records tagged will print.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ree options when using the tag.  Current, A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Tag.  On this screen you will select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to be tagged.  If you wish to ignore a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he leave the field blank.  Date fiel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d to 01/01/80.  This is consider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tagged the records you desi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lect the pr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 UnTag - This option will Untag al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. Notes - this is where you can type general notes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act.  At this time the notes will no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. Help - displays a help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Display Cont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dit - changes a transaction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elete - deletes a transaction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otes - changes or displays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int - prints report as shown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Contacts by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dit - changes a transaction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Delete - deletes a transaction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Notes - changes or displays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int - prints report as shown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ReIndex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hould be taken if you delete a lot of record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iod of time.  "A Lot" can be defined several ways.  W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it as 10% of the database or 10 to 50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Index option will remove all deleted records from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lace the file back into 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Edit System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d to record the Name, Address, C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urch.  It is also where you input your monit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 Quit to DOS -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oblem/Error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System Locks up while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Error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Error 2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Corrupted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on to the above errors can be done by deleting all the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the program.  The system will rebuild the index fil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ime you call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the index files simply d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&gt;  Go to the directory where you loaded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cvs    if cvs is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&gt;  Delete all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*.IN?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&gt;  Call up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V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